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for your hospitality when I visited you on [date of visit]. [Guest's name] and I really enjoyed the [party, dinner, event, etc.], and you were a most gracious hos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appreciate your effort to put everything together. You certainly made us feel at home. Next time you are in the neighborhood, please call me so we can get together agai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6:00Z</dcterms:created>
  <dc:creator>Manjeet</dc:creator>
  <dc:description/>
  <cp:keywords/>
  <dc:language>en-US</dc:language>
  <cp:lastModifiedBy>Manjeet</cp:lastModifiedBy>
  <dcterms:modified xsi:type="dcterms:W3CDTF">2005-01-07T12:46:00Z</dcterms:modified>
  <cp:revision>2</cp:revision>
  <dc:subject/>
  <dc:title>Thanks for Hospitality</dc:title>
</cp:coreProperties>
</file>